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1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2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2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15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91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75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7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68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663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6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75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06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55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203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7:00Z</dcterms:created>
  <dc:creator>褚云霞</dc:creator>
  <dc:description/>
  <dc:language>en-US</dc:language>
  <cp:lastModifiedBy>李娜</cp:lastModifiedBy>
  <dcterms:modified xsi:type="dcterms:W3CDTF">2019-06-28T06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