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3686175" cy="7620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277360" cy="88512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荣子哒乐斋</cp:lastModifiedBy>
  <dcterms:modified xsi:type="dcterms:W3CDTF">2019-06-24T09:2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