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07-08T02:40:58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