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756856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6856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9-07-08T08:31:49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