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635240" cy="1072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240" cy="1072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89520" cy="1072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隋得民</cp:lastModifiedBy>
  <dcterms:modified xsi:type="dcterms:W3CDTF">2019-07-02T03:09:08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