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616825" cy="1080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80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607935" cy="1077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616825" cy="1076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76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7770" cy="10739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2690" cy="10762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6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48245" cy="10762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76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6660" cy="10781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78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2690" cy="10781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8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48245" cy="10781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78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612380" cy="10781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71105" cy="10758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5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隋得民</cp:lastModifiedBy>
  <dcterms:modified xsi:type="dcterms:W3CDTF">2019-07-02T03:10:16Z</dcterms:modified>
  <cp:revision>0</cp:revision>
  <dc:subject/>
  <dc:title>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