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0300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300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300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30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300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3008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2720" cy="39395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7-04T10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