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01484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7-12T0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