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404800" cy="512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8-05T03:39:4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