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56856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9-08-12T06:58:08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