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2625"/>
            <wp:effectExtent l="0" t="0" r="0" b="0"/>
            <wp:docPr id="1" name="图片 0" descr="IMG_16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IMG_16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2" name="图片 1" descr="IMG_16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IMG_16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3" name="图片 2" descr="IMG_16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IMG_16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45b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45b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45b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5b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45b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5b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WR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6:00Z</dcterms:created>
  <dc:creator>WRGHO</dc:creator>
  <dc:description/>
  <dc:language>en-US</dc:language>
  <cp:lastModifiedBy>WRGHO</cp:lastModifiedBy>
  <dcterms:modified xsi:type="dcterms:W3CDTF">2019-08-1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