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6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1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烟台市莱山区解甲庄镇西解村所有的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房产【烟台市莱山区金磊包装厂南大门东侧房屋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间、西厢房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间、院北正房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间（无顶）、院东北小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间】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  <w:r>
        <w:rPr>
          <w:rFonts w:ascii="宋体" w:hAnsi="宋体" w:cs="宋体"/>
          <w:b w:val="false"/>
          <w:w w:val="100"/>
          <w:sz w:val="28"/>
          <w:lang w:eastAsia="zh-CN"/>
        </w:rPr>
        <w:t>无证。（详见评估明细表）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评估总值：（币种：人民币）贰拾玖万贰仟肆佰肆拾肆元整（￥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92444.0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。详见评估明细表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61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五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十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估价值明细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450215</wp:posOffset>
                </wp:positionV>
                <wp:extent cx="6188075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2055"/>
                              <w:gridCol w:w="1815"/>
                              <w:gridCol w:w="1650"/>
                              <w:gridCol w:w="1725"/>
                              <w:gridCol w:w="183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评估单价（元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评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价（元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院北正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9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64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部分无顶、无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南大门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侧房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4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6178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红瓦顶、无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西厢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6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825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无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小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7.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13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简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院墙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8m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24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乱石基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大门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门加门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244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评估总值：（币种：人民币）贰拾玖万贰仟肆佰肆拾肆元整（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2444.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22.2pt;mso-wrap-distance-left:9pt;mso-wrap-distance-right:9pt;mso-wrap-distance-top:0pt;mso-wrap-distance-bottom:0pt;margin-top:35.4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2055"/>
                        <w:gridCol w:w="1815"/>
                        <w:gridCol w:w="1650"/>
                        <w:gridCol w:w="1725"/>
                        <w:gridCol w:w="183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评估单价（元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评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价（元）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院北正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39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564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部分无顶、无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南大门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侧房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4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6178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红瓦顶、无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西厢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6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825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无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小棚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7.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13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简易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院墙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18m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124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乱石基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大门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门加门垛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9244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评估总值：（币种：人民币）贰拾玖万贰仟肆佰肆拾肆元整（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92444.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/>
          <w:b/>
          <w:bCs/>
          <w:w w:val="10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w w:val="100"/>
          <w:sz w:val="28"/>
          <w:szCs w:val="36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yle6">
    <w:name w:val="批注框文本 字符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7">
    <w:name w:val="页脚 字符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Style11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2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1-16T13:47:00Z</cp:lastPrinted>
  <dcterms:modified xsi:type="dcterms:W3CDTF">2019-05-12T08:15:36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