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56856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9-09-10T08:11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