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6856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9-23T13:32:1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