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8446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315" cy="8462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3720" cy="797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7365" cy="7896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7895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39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10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3:00Z</dcterms:created>
  <dc:creator>杨建祖</dc:creator>
  <dc:description/>
  <dc:language>en-US</dc:language>
  <cp:lastModifiedBy>李娜</cp:lastModifiedBy>
  <dcterms:modified xsi:type="dcterms:W3CDTF">2019-10-16T02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