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3480" cy="8854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1575" cy="8855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1575" cy="8852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601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7765" cy="88620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0940" cy="88550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3480" cy="88544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7130" cy="88576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2845" cy="88557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3480" cy="88544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670" cy="88512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20-03-25T08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