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3480" cy="885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20-05-09T08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