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2535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0-05-0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